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YFIKACJA TECHNICZNA</w:t>
      </w:r>
    </w:p>
    <w:p>
      <w:pPr>
        <w:pStyle w:val="Normal"/>
        <w:spacing w:lineRule="exact" w:line="2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ŚREDNIEGO  SAMOCHODU RATOWNICZO-GAŚNICZEG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AZ WYPOSAŻENIA</w:t>
      </w:r>
    </w:p>
    <w:p>
      <w:pPr>
        <w:pStyle w:val="Normal"/>
        <w:spacing w:lineRule="atLeast" w:line="0"/>
        <w:ind w:left="1544" w:hanging="0"/>
        <w:rPr/>
      </w:pPr>
      <w:r>
        <w:rPr/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41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inimalne wymagania techniczno- użytkowe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parametru oferowanego pojazdu (wpisać parametr, rozwiązanie techniczne, lub spełnia/nie spełnia)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Część 1 dotyczy Części I Zamówienia </w:t>
            </w:r>
            <w:r>
              <w:rPr>
                <w:rFonts w:cs="Times New Roman" w:ascii="Times New Roman" w:hAnsi="Times New Roman"/>
                <w:b/>
              </w:rPr>
              <w:t>Dostawa 1 sztuki średniego samochodu ratowniczo-gaśniczego wraz z wyposażeniem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arunki ogólne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fabrycznie nowy, zabudowany w roku 2016. Rok produkcji podwozia minimum 2016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spełnia wymagania polskich przepisów o ruchu drogowym z uwzględnieniem wymagań dotyczących pojazdów uprzywilejowanych zgodnie z Ustawą „Prawo o ruchu drogowym” (tj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.U.2017.128 Ustawa z dnia 20 czerwca 1997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. Pojazd posiada aktualne ważne świadectwo dopuszczenia CNBOP do użytkowania w ochronie przeciwpożarowej na terenie Polski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34" w:hanging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spełnia wymagania techniczno-użytkowe określone w załączniku do rozporządzenia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) wprowadzonego rozporządzeniem zmieniającym z dnia 27.04.2010 r. (Dz. U. Nr 85, poz. 553) wraz z uszczegółowieniem tych wymogów i wyposażeniem podanym poniżej. Podwozie pojazdu posiada świadectwo homologacji typ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zabudowany i wyposażony spełnia następujące wymagania: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4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zporządzenia Ministra Infrastruktury z dnia 31 grudnia 2002r. w sprawie warunków technicznych pojazdów oraz zakresu ich niezbędnego wyposażenia (</w:t>
            </w:r>
            <w:r>
              <w:rPr/>
              <w:t xml:space="preserve">Dz.U.2016.202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,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0"/>
              <w:ind w:left="264" w:hanging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zporządzenia  Ministrów:  Spraw  Wewnętrznych  i  Administracji,  Obrony  Narodowej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nansów Oraz Sprawiedliwości w sprawie warunków technicznych pojazdów specjalnych i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Nr 165 z dnia 02 sierpnia 2011 r.)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spełnia przepisy Polskiej Normy PN-EN 1846-1 oraz PN-EN 1846-2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symalna masa rzeczywista (MMR) samochodu gotowego do jazdy, rozkład tej masy na osie oraz masa przypadająca na każdą z osi nie przekracza maksymalnych wartości określonych przez producenta pojazdu lub podwozia bazowego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0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urządzenie sygnalizacyjno-ostrzegawcze, akustyczne i świetlne, urządzenie akustyczne umożliwiające podawanie komunikatów słownych.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ka sygnalizacyjna z minimum 10 modułami   wysyłającymi sygnał błyskowy w technologii LED, montowana na dachu kabiny pojazdu lub pojedyncze lampy sygnalizacyjne zlokalizowane w zabudowie kabiny oraz min. dwie lampy sygnalizacyjne niebieskie w rogach z tyłu pojazdu. Po dwie lampy sygnalizacyjne niebieskie  wysyłające sygnał błyskowy na każdym boku pojazdu. Dodatkowe cztery lampy sygnalizacyjne niebieskie wysyłające sygnał błyskowy z przodu pojazdu (minimum 8 ledowa każda), wysyłające sygnał błyskowy naprzemiennie. Wszystkie lampy ostrzegawcze i głośnik zabezpieczone lub wykonane z materiałów odpornych na uszkodzenia mechaniczne. Całość sygnalizacji świetlnej wykonana w technologii LED. Dodatkowy sygnał typu „AIR-HORN”,  pneumatyczny o natężeniu dźwięku min 115 dB, włączany włącznikiem łatwo dostępnym dla kierowcy oraz dowódcy, zamontowany na dachu lub z przodu pojazdu. (ostateczne rozwiązanie zostanie ustalone z Zamawiającym na etapie realizacji zamówienia)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oznakowany zgodnie z Zarządzeniem Nr 13 Komendanta Głównego Państwowej Straży Pożarnej z dnia 10 kwietnia 2008 r. w sprawie gospodarki transportowej w jednostkach organizacyjnych Państwowej Straży Pożar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. Podwozie z kabiną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wozie samochodu z silnikiem wysokoprężnym z turbodoładowaniem o zapłonie samoczynnym spełniający wymogi odnośnie czystości spalin zgodnie z obowiązującymi w tym zakresie przepisami,  o mocy minimum 230 kW spełniającym wymogi normy EURO 6.</w:t>
            </w:r>
          </w:p>
          <w:p>
            <w:pPr>
              <w:pStyle w:val="Normal"/>
              <w:spacing w:lineRule="auto" w:line="23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i podwozie tego samego producenta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4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miary maksymalne pojazdu nie przekraczające: </w:t>
              <w:br/>
              <w:t>- długość max. 970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zerokość 255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sokość max. 3450 mm</w:t>
            </w:r>
          </w:p>
          <w:p>
            <w:pPr>
              <w:pStyle w:val="Normal"/>
              <w:spacing w:lineRule="auto" w:line="24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stęp do wyżej położonego sprzętu ułatwiony przez zainstalowanie podestów roboczych, przy czym otwarcie podestów sygnalizowane jest w kabinie kierowcy. Otwieranie/zamykanie podestów wspomagane siłownikami. Podesty zabezpieczone dodatkowymi zamkami przed niepożądanym otwarciem w przypadku awarii siłowni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tał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pęd 4x4 lub z możliwością odłączenia napędu osi przedniej, skrzynia redukcyjna, możliwość blokady mechanizmów różnicowych osi tylnej i przedniej, ogumienie pojedyncze koła na osi przedniej oraz na osi tylnej.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ieszenie mechaniczne wzmocnione, wytrzymujące stałe obciążenie masą całkowitą maksymalną bez uszkodzeń w zakładanych warunkach eksploatacji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wieszenie: przód: oś sztywna napędzana, resory paraboliczne, amortyzatory. Tył: oś sztywna napędzana, resory, amortyzatory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tabilizator przechył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wytrzymujące stałe obciążenie masą całkowitą maksymalną bez uszkodzeń w zakładanych warunkach eksploatacji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nia biegów automatyczna/zautomatyzowana z możliwością przełączenia na tryb ręczny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 możliwość szybkiego wyjazdu od chwili uruchomienia silnika samochodu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hamulcowy wyposażony w ABS (Zamawiający dopuszcza możliwość automatycznego lub ręcznego odłączenia podczas jazdy w terenie)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2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fabrycznie czterodrzwiowa, jednomodułowa, na bazie jednej płyty podłogowej, zapewniająca dostęp do silnika, 6-osobowa, w układzie miejsc 1+1+4 (siedzenia przodem do kierunku jazdy)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wyposażona w: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728" w:right="10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459" w:right="34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bryczny układ klimatyzacji kabi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459" w:right="24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dywidualne oświetlenie nad siedzeniem kierowcy i dowódcy oraz ratownikam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czne szyby podnoszone i opuszczane elektrycz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bryczny radioodtwarzacz CD wraz z instalacją głośnikową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right="6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 i wentylacji, umożliwiający ogrzewanie kabiny przy wyłączonym silniku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 główne elektrycznie podgrzewane i regulowan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samochodow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gacja, w formie tabletu o przekątnej minimum 9” podłączonego do instalacji głośnikowej samochodu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ka cofania z kolorowym monitorem w kabinie, w zasięgu wzroku kierowcy umożliwiającą obserwację widoku za samochodem zarówno w dzień jak i w nocy. Kamera powinna być załączana automatycznie przy wstecznym biegu oraz mieć możliwość włączenia ręcznego oddzielnym przełącznikiem znajdującym się w zasięgu pola pracy kierowcy. Obraz z kamery cofania musi być wyświetlany na wyświetlaczu minimum 7''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pneumatyczny, włączany włącznikiem z miejsca dostępnego dla kierowcy i dowódcy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ą osłonę przeciwsłoneczną z przodu dachu kabiny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 ręczny (szperacz) do oświetlania numerów budynków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right="6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 pogorzeliskowy umieszczony z przodu pojazdu i mocowany na zewnątrz kabi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 poprzeczny dla załogi zamontowany za siedzeniami dowódcy i kierowcy lub  inne  równoważne  rozwiązanie  zaakceptowane  przez  Zamawiającego  na  etapie  produkcyjn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afkę kombinowaną dopasowaną do ilości wolnego miejsca służąca do przewożenia wyposażenia osobistego załogi. W przedziale załogi po jednym wygrodzeniu przed każdym siedzeniem dla ratownika. Obok wygrodzenia musi znajdować się instalacja umożliwiające podłączenie ładowarek do latarek oraz ładowarek na stacje nasobne. (Stacje nasobne wraz z ładowarkami do stacji oraz latarki wraz z ładowarkami zostaną dostarczone przez Wykonawcę). Szczegóły dotyczące zabudowy szafki mogą być omawiane podczas jej realizacj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ocowania aparatów powietrznych w oparciach tylnych siedzeń (aparaty powietrzne wraz z butlami oraz czujnikami bezruchu dostarcz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amawiając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est do ładowarek radiostacji przenośnych i latarek z wyłącznikiem i zabezpieczeni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budowa wykonana z materiałów odpornych na korozję (stal nierdzewna, aluminium, kompozyt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luzje aluminiowe pyłoszczelne i bryzgoszczelne z dodatkowym zabezpieczeniem otwar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h zabudowy wykonany w formie podestu roboczego w wykonaniu antypoślizgow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dachu kabiny zamontowana lampa zespolona - płaska z głośnikiem umieszczonym w nakładce kompozytowej dachu kabiny (dopuszcza się umiejscowienie głośnika na wysokości przedniej silni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o zamontowane dwie lampy dalekosiężne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tery lampy pulsacyjne LED z przodu pojazdu zamontowane wg wskazań Zamawiającego na etapie realiz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pola pracy wokół samochodu (lampy boczne LED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ytki wyposażone w oświetlenie LED- podwójne listwy – pionowe zamontowane co najmniej na 75% wysokości skrytki po każdej ze stron, załączane po otwarciu żaluz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ależne ogrzewanie przedziału pracy autopompy tego samego producenta co niezależne ogrzewanie kabi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mpa dwuzakresowa o wydajności min. 2400 l/min przy 8 bar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pompa wyposażona w układ utrzymywania stałego ciśnienia tłoczenia, umożliwiając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z regulacją automatyczną i ręczną ciśnienia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wyposażony w automatyczny zawór napełniania hydrantowego, zabezpieczający przed przepełnieniem zbiornik wodny z możliwością przełączenia na pracę rę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ia szybkiego natarcia o długości węża 60 mb z prądownicą i nakładką do piany (napęd zwijadła elektryczny i ręczny) - przedmuch linii sprężonym powietrz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 wodno-pianowe z nakładką do piany DWP 8-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atyczny lub ręczny dozownik środka pianotwórczego: 1% ÷ 6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aszacze przednie i bo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4 dysze, (funkcja ograniczenia stref skażeń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wody o pojemności – min. 2000 l wykonany z kompozytu, zbiornik wyposażony w falochrony oraz oprzyrządowanie umożliwiające jego bezpieczną eksploatację, z układem zabezpieczającym przed wypływem wody w czasie jazd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środka pianotwórczego o pojemności min. 10% pojemności zbiornika wody i nadciśnieniu testowym 20 kPa, wykonany z kompozytu odpornego na działanie dopuszczonych do stosowania środków pianotwórczych i modyfikatorów, wyposażony w oprzyrządowanie zapewniające jego bezpieczną eksploatację, zintegrowany ze zbiornikiem wod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ka z halogenami dalekosiężnymi mocowana na atrapie sil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e wyposażone w bezwładnościowe pasy bezpieczeństwa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dzenia pokryte materiałem łatwo zmywalnym, odpornym na rozdarcie i ścieranie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fotele wyposażone w zagłówki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 dla kierowcy i dowódcy z regulacją wysokości, odległości i pochylenia oparcia, dodatkowo zawieszony pneumatycznie.</w:t>
            </w:r>
          </w:p>
          <w:p>
            <w:pPr>
              <w:pStyle w:val="Normal"/>
              <w:spacing w:lineRule="auto" w:line="23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ylne siedzisko z możliwością przewożenia 4 szt. aparatów powietrznych w kabinie pojazdu, wg rozwiązania technicznego zaproponowanego przez oferenta umożliw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dnoczesne przewożenie aparatów z różnego rodzajami butli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dblokowanie każdego aparatu indywidualnie (dźwignia odblokowująca o konstrukcji uniemożliwiającej przypadkowe odblokowanie np. w czasie hamowania pojazd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owek pod siedzeniem tylnej kanap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24V, z biegunem ujemnym na masie,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 alternatora i pojemność akumulatorów zapewniają pełne zapotrzebowanie na energię elektryczną przy jej maksymalnym obciążen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70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twornica napięcia 24V / 12V oraz 230V/12V. (wyjście napięcia 230V,24V i 12V w kabinie załogi z możliwością podłączenia ładowarek do latarek i radiostacji przenośnych)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wyposażona w główny wyłącznik prądu,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gniazdo ładowania akumulatorów, zamontowane na kabinie, po lewej stronie (w kabinie kierowcy świetlna i dźwiękowa sygnalizacja podłączenia do zewnętrznego źródła).Pojazd wyposażony w integralny układ prostowniczy do ładowania akumulatorów 24 V o natężeniu min 12 A z zewnętrznego źródła o napięciu 230 V. Zintegrowane złącze prądu elektrycznego o napięciu 230 V oraz sprężonego powietrza do uzupełniania układu pneumatycznego samochodu z sieci stacjonarne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amontowany radiotelefon przewoźny  tryb analogowo-cyfrowy o parametrach min: częstotliwość VHF 136-174 MHz, moc 5÷25 W,  odstęp międzykanałowy 12,5 kHz, w kabinie zamontowany również podest do ładowania przenośnych radiostacji i latarek. W przedziale autopompy zainstalowany dodatkowy głośnik z mikrofonem współpracujący z radiostacją samochodową, umożliwiające prowadzenie korespondencji z przedziału autopompy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załogi umieszczone i zamontowane 6 szt. ładowarek z zaprogramowanymi radiotelefonami przenośnymi (zgodnie z dostarczoną obsadą kanałową) o następujących minimalnych parametrach: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diotelefon powinien umożliwiać pracę w trybie analogowym (modulacja FM) oraz w trybie cyfrowym w standardzie DMR (modulacja z wielodostępem czasowym TDMA)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diotelefon powinien posiadać co najmniej 4 rzędowy podświetlany wyświetlacz alfa numeryczny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sługa wokadera dźwięku AMBE +2 TM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smo pracy VHF 136-174 MHz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 1-5 W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dstęp międzykanałowy 12,50 kHz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ożliwość zaprogramowania minimum 250 kanałów 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chrona przed czynnikami atmosferycznymi minimum IP 57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datkowy mikrogłośnikna giętkim przewodzie umożliwiający prowadzenie korespondencji radiowej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czegóły montażu zostaną ustalone pomiędzy Zamawiającym a Wykonawcą na etapie realizacji zamówienia (koncepcja musi być zaakceptowana przez Zamawiającego)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załogi umieszczone i zamontowane 6 szt. ładowarek z ręcznymi latarkami w wykonaniu EX, Latarka o wadze nie większej niż 0,60 kg łącznie z akumulatorem, wyposażona w źródło światła typu LED, czas świecenia w trybie wysokiej mocy min. 3,5 godziny oraz w trybie oszczędnym nie mniej niż 13 godzin, przy czym tryb oszczędny nie może być mniejszy niż  50% trybu wysokiej mocy. Moc świecenie minimum 170 lumenów. Ochrona przed warunkami atmosferycznymi co najmniej IP 54. Szczegóły montażu zostaną ustalone pomiędzy Zamawiającym a Wykonawcą na etapie realizacji zamówienia (koncepcja musi być zaakceptowana przez Zamawiającego)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datkowo pojazd wyposażony w szybkozłącze umożliwiające doładowywanie powietrza w układzie pneumatycznym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sygnalizację świetlną i dźwiękową (brzęczyk – sygnał przerywany) włączonego biegu wstecznego, jako sygnalizacja świetlna służy światło cofania. Dźwiękowy sygnał ostrzegawczy. Dodatkowo pojazd wyposażony w lampy biegu wstecznego, doświetlające teren z boków pojazdu podczas cofania (możliwość zamontowania lamp pod lusterkami lub w innych miejscach po uzgodnieniu z Zamawiającym na etapie produkcji)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right="6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najdują się następujące urządzenia kontrolne pracy autopompy: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niskiego ciśnienia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wysokiego ciśnienia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wskaźnik poziomu wody w zbiorniku 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datkowo wskaźnik poziomu wody w zbiorniku oraz wskaźnik poziomu środka pianotwórczego w zbiorniku muszą zostać umieszczone w zabudowie pojazdu w formie diod LED tak aby dowódca akcji ratowniczo-gaśniczej widział poziom środków gaśniczych. Na etapie wykonawczym Wykonawca musi uzyskać akceptację rozwiązania.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lor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ementy podwozia – czarne lub ciemnoszare (fabryczny kolor elementów podwozia)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łotniki przednie, tylne i zderzaki – białe RAL 9010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, zabudowa – RAL 3000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żaluzje skrytek w kolorze naturalnego aluminium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wozie zabezpieczone przed korozją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symalna prędkość na najwyższym biegu nie mniejsza niż 89 km/h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jąca możliwość wyjazdu w ciągu 60 s, od chwili uruchomienia silnika samochodu, równocześnie zapewniająca prawidłowe funkcjonowanie hamulców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lot spalin nie jest skierowany na stanowisko obsługi poszczególnych urządzeń pojazdu, umieszczony z lewej strony pojazdu, pomiędzy osiami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elkie funkcje wszystkich układów i urządzeń pojazdu zachowują swoje właściwości pracy w temp. od -25°C do +50°C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a obsługa silnika możliwa bez podnoszenia kabiny.</w:t>
            </w:r>
          </w:p>
          <w:p>
            <w:pPr>
              <w:pStyle w:val="Normal"/>
              <w:spacing w:lineRule="exact" w:line="23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emność zbiornika paliwa (min. 150 litrów) zapewniająca przejazd min. 300 km lub 4 godz. ciągłej pracy autopompy (zgodnie z norm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pojazdu przystosowany do ciągłej pracy, bez uzupełniania cieczy chłodzącej, oleju oraz przekraczania dopuszczalnych parametrów pracy (np. temperatury) w czasie postoju min. 4 godz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umienie uniwersalne z bieżnikiem dostosowanym do poruszania się w warunkach terenowych.</w:t>
            </w:r>
          </w:p>
          <w:p>
            <w:pPr>
              <w:pStyle w:val="Normal"/>
              <w:spacing w:lineRule="auto" w:line="23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umienie pneumatyczne o nośności dopasowanej do nacisku koła oraz dostosowane do maksymalnej prędkości pojazdu. Zalecane wartości ciśnienia w ogumieniu dla zakładanych warunków eksploatacyjnych trwale oznaczone nad kołami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łnowymiarowe koło zapasowe (dopuszcza się przekazanie Zamawiającemu koła nie zamontowanego w pojeździe) 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64"/>
              <w:ind w:right="4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zaczep holowniczy ze złączami elektrycznymi i pneumatycznymi. Zaczep służący do holowania przyczep o dopuszczalnej masie całkowitej min.10 t. Zaczep posiadający homologację lub certyfikat dopuszczenia. Ponadto pojazd wyposażony w szekle z przodu i z tyłu, umożliwiające odholowanie pojaz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stawka odbioru mocy przystosowana do długiej pracy, z sygnalizacją włączenia w kabinie kierowcy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neumatyczny układ hamulcowy z hamulcami bębnowymi lub tarczowymi. Układ hamulcowy pojazdu wyposażony w system ABS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wyciągarkę elektryczną 8 ton oraz liną stalową o długości min. 30 m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I. Zabudowa pożarnicza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budowa wykonana z materiałów odpornych na korozję, szkieletem spawanym ze stali nierdzewnej, aluminiowym lub w technologii kompozytowej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ewnętrzne poszycia skrytek wyłożone blachą aluminiową. Podłoga skrytek ze spadkiem umożliwiającym odprowadzenie wody na zewnątrz. Pomiędzy kabiną a zabudową zintegrowana z zabudową owiewka maskująca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ch zabudowy w formie podestu roboczego w wykonaniu antypoślizgowym. Krawędzie dachu zabezpieczone nadbudową zintegrowaną z zabudową, z zamontowanymi lampami roboczymi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abina do wejścia na dach, z poręczami w górnej części wejście na dach, umieszczona z tyłu pojazdu, po prawej stronie zabudowy. Szczeble w wykonaniu antypoślizg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wyposażenie zamykane żaluzjami wodo i pyłoszczelnymi wspomaganymi systemem sprężynowym wykonane z materiałów odpornych na korozję , wyposażone w zamki zamykane na klucz, jeden klucz pasujący do wszystkich zamków. W kabinie zainstalowana sygnalizacja otwarcia skrytek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przedział autopompy wyposażone w oświetlenie włączane w kabinie kierowcy lub automatycznie po otwarciu drzwi skrytki, oświetlenie wykonane w technologii LED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4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posiada oświetlenie pola pracy wokół samochodu zapewniające oświetlenie w warunkach słabej widoczności min. 5 luksów w odległości 1 m od pojazdu na poziomie podłoża. Oświetlenie uruchamiane w kabinie kierowcy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4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wysuwane tace automatycznie blokują się w pozycji zamkniętej i całkowicie otwartej oraz posiadają zabezpieczenie przed całkowitym wyciągnięciem (wypadnięcie z prowadnic)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4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tace wystające w pozycji otwartej powyżej 250 mm poza obrys pojazdu posiadają oznakowanie ostrzegawcze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8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y, klamki wszystkich urządzeń samochodu, drzwi żaluzjowych, szuflad, tac, są tak skonstruowane, aby umożliwiały ich obsługę w rękawic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strukcja skrytek zapewniająca odprowadzenie wody z ich wnętrza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ierzchnie platform, podestu roboczego i podłogi kabiny w wykonaniu antypoślizg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zlokalizowana z tyłu pojazdu w obudowanym przedziale zamykanym drzwiami żaluzjowymi, posiadającym niezależne ogrzewanie i oświetle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dwuzakresowa o wydajności min. 2400 l/min przy 8 barach i głębokości ssania 1.5 m. oraz z min. 400 l/min. przy 40 barach. Autopompa umożliwiająca jednoczesne podawanie środków gaśniczych na stopniu niskiego i wysokiego ciś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mochód wyposażony w jedną linię szybkiego natarcia o długości węża nie mniejszej niż 60 m na zwijadle, zakończoną prądownicą wodno-pianową o regulowanej wydajności, z możliwością podawania prądu zwartego i rozproszonego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ia szybkiego natarcia umożliwia podawanie wody lub piany bez względu na stopień rozwinięcia węża. Zwijadło wyposażone w hamulec bębna, napęd elektryczny oraz korbę umożliwiającą zwijanie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jąca podanie wody i wodnego roztworu środka pianotwórczego do min. 2 nasad tłocznych, po 1 z każdej strony, zlokalizowanych w tylnej części nadwozia, wysokociśnieniowej linii szybkiego natarcia i działka wodno-pianowego oraz instalacji zraszacz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 podawanie wody do zbiornika samochodu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wyposażona w urządzenie odpowietrzające umożliwiające zassanie wody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1,5 m w czasie do 30 s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7,5 m w czasie do 60 S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rzedziale autopompy znajdują się następujące urządzenia kontrolno- sterownicze pracy pomp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owakuometr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niskiego ciśn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wysokiego ciśnienia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środka pianotwórczego w zbiornik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rnik prędkości obrotowej wału pompy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ulator prędkości obrotowej silnika pojazd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waryjny wyłącznik silnika pojaz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nik motogodzin pracy autopompy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olka ciśnienia oleju i temperatury cieczy chłodzącej sil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biornik wody wyposażony w min. 1 nasadę 75 z zaworem kulowym do napełniania z hydrantu (wlot do napełniania posiada konstrukcję zabezpieczającą przed swobodnym wypływem wody ze zbiornika tym wylotem) oraz automatyczny zawór zabezpieczający przed przepełnieniem zbiornika z możliwością przełączenia na pracę ręczną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8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wraz z układem wodno-pianowym wyposażona w ręczny lub automatyczny dozownik środka pianotwórczego umożliwiający uzyskanie stężeń min. 3 i 6%, dostosowany d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dajności autopompy. Autopompa wyposażona w system sterowania umożliwiający regulację automatyczną i ręczną ciśnienia pracy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elementy układu wodno-pianowego i układu neutralizacji są odporne na korozję i działanie dopuszczonych do stosowania środków pianotwórczych i modyfikatorów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strukcja układu wodno-pianowego umożliwia jego całkowite odwodnienie przy użyciu co najwyżej dwóch zaworów (nie wliczając w to zaworów odwadniających linie tłoczne)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dział autopompy wyposażony w system ogrzewania tego samego producenta jak urządzenie w kabinie kierowcy, skutecznie zabezpieczający układ wodno-pianowy przed zamarzaniem w temperaturze do -25°C, działający niezależnie od pracy silnika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 wlocie ssawnym pompy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działko wodno-pianowe o regulowanej wydajności min. 800/1600/2400l/min, umiejscowione na dachu zabudowy, w jej tylnej części. Zakres obrotu działka w płaszczyźnie poziomej wynoszący 360°, a w płaszczyźnie pionowej – od kąta ujemnego limitowanego obrysem pojazdu do co najmniej 65°. Maksymalny zasięg rzutu wynoszący nie mniej niż 50 m.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szt oświetleniowy o wysokości min. 6 m, mierzonej od podłoża na którym stoi pojazd do oprawy ustawionych poziomo reflektorów, z możliwością regulacji obrotu o 360º i pochylania najaśnic z poziomu podłoża, zamontowany na stałe w zabudowie, wysuwany pneumatycznie z najaśnicami halogenowymi lub LED o mocy 30 000 Lumenów, zasilany z instalacji samochodu (lub sterowany pilotem przewodowym lub sterowany pilotem bezprzewodowym). Dodatkowo zainstalowana kontrolka wysuniętego masztu w kabinie w miejscu widocznym dla kierowcy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 tyłu pojazdu zamontowana fala świetlna sterowana także z kabiny 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widziane miejsce i uchwyty do montażu wyposażenia dostarczonego przez Zamawiającego. Pojazd wyposażony w skrzynię dachową. Drobny sprzęt umieszczony w skrzynkach. Szczegóły montażu zostaną ustalone pomiędzy Zamawiającym a Wykonawcą na etapie realizacji zamówienia (koncepcja musi być zaakceptowana przez Zamawiająceg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 dachu przewidziane miejsce i uchwyty do montażu drabiny D10W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ojeździe zamontowane 4 zraszacze zasilane autopompą, sterowane z kabiny kierowcy do ograniczania stref skażeń. Dwa zraszacze z przodu i 2 pomiędzy kołami pojaz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dostarczony z wyposażeniem podwozia, w skład którego powinny wchodzić co najmniej: 2 kliny pod koła, zestaw narzędzi, klucz do kół, podnośnik hydrauliczny, przewód do pompowania kół z manometrem, trójkąt ostrzegawczy, apteczka, gaśnica proszkowa 2 kg.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dostarczony z zamontowanym wyposażeniem w postaci: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ęże tłoczne:</w:t>
            </w:r>
          </w:p>
          <w:p>
            <w:pPr>
              <w:pStyle w:val="Akapitzlist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-75-20-ŁA – 10 szt.</w:t>
            </w:r>
          </w:p>
          <w:p>
            <w:pPr>
              <w:pStyle w:val="Akapitzlist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-52-20-ŁA – 10 szt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łącznik 75/52 – 2 szt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ąż ssawny A lub B 110-2500-Ł – 2 szt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ządzenie do wytworzenia zasłony wodnej ZW52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elofunkcyjne narzędzie ratownicze (łom wielofunkcyjny) szt. 1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kiera kuta o wadze 2 kg szt. 1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ła do cięcia szyb, w tym szyb samochodowych, klejonych szt. 1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środek do zbierania zanieczyszczeń ropopochodnych 10 kg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yspergent do zmywania zanieczyszczeń ropopochodnych (roztwór) – 5 litrów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ządzenie ciśnieniowe do podawania dyspergentu, ze zbiornikiem o pojemności min 5 dm3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kę strażacką ratowniczą (statyczną) o długości min. 25 m szt. 1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elki bezpieczeństwa szt. 1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porę przeciwpowodziową min. 10 metrów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śma ostrzegawcza (rolka 500 m)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branie pożarnicze specjalne (spodnie + kurtka) szt. 6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estaw ratownictwa wodnego:</w:t>
            </w:r>
          </w:p>
          <w:p>
            <w:pPr>
              <w:pStyle w:val="Akapitzlist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Kamizelki asekuracyjnej z bezpiecznym pasem i sygnalizatorem świetlnym, wyposażonej w gwizdek oraz nóż o wyporności 80N- 2szt</w:t>
            </w:r>
          </w:p>
          <w:p>
            <w:pPr>
              <w:pStyle w:val="Akapitzlist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zutka trapezowa mocowana na plecach kamizelki 2szt</w:t>
            </w:r>
          </w:p>
          <w:p>
            <w:pPr>
              <w:pStyle w:val="Akapitzlist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ina ratownicza na bębnie o długości 50m - 2szt</w:t>
            </w:r>
          </w:p>
          <w:p>
            <w:pPr>
              <w:pStyle w:val="Akapitzlist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Koło ratunkowe - 1sz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czegóły montażu zostaną ustalone pomiędzy Zamawiającym a Wykonawcą na etapie realizacji zamówienia (koncepcja musi być zaakceptowana przez Zamawiającego)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instalowany przewód pneumatyczny (z możliwością odłączenia) spiralny o długości min. 5m z zakończeniem pozwalającym na podłączenie pistoletu pneumatycznego (miejsce instalacji do ustalenia pomiędzy Zamawiającym na Wykonawcą)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konawca udostępni każdemu Użytkownikowi oraz Zamawiającemu wszelkie dane niezbędne do serwisowania pojazdu po okresie gwarancji w szczególności np. kody dostępu do systemów elektronicznych sterowania pojazdów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glądy wyposażenia, zabudowy, podwozia wraz z wymianą płynów oraz części eksploatacyjnych w czasie gwarancji - na koszt dostawcy. Przeglądy z wymianami zgodnie z zalecaniami producenta, jednak nie rzadziej niż raz w roku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Uwaga:Potwierdzenie wymagań kolumny nr 2 - 20%.  Brak potwierdzenia kolumny nr 2 - 0%.Wpisane dane muszą pokrywać się z deklaracją wskazaną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w załączniku nr 1 do SIW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Z (formularz ofertowy) pkt. II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Część 2 dotyczy Części II Zamówienia </w:t>
            </w:r>
            <w:r>
              <w:rPr>
                <w:rFonts w:cs="Times New Roman" w:ascii="Times New Roman" w:hAnsi="Times New Roman"/>
                <w:b/>
              </w:rPr>
              <w:t>Dostawa sprzętu ratowniczo-gaśniczego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entylator oddymiający szt. 1, wydajność min. 28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h, moc silnika min. 2KM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otopompa pływająca szt. 1, wydajność nominalna minimum 400 l/min, wydajność maksymalna min. 1200 l/min, wysokość podnoszenia słupa wody min. 30 m, czas pracy na pełnym zbiorniku min. 1h, certyfikat dopuszczenia CNBOP 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cinarka do betonu i stali o napędzie spalinowym (moc silnika min. 3,2 kW, wyposażona w przyłącze wody ze zraszaczem do chłodzenia tarczy tnącej, średnica tarczy tnącej minimum 350 mm, maksymalna głębokość cięcia minimum 125 mm, w komplecie minimum 3 tarcze ścierne do stali, 3 tarcze ścierne do betonu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regat prądotwórczy o mocy min. 4 kWA, napęd spalinowy, stopień ochrony min. IP 54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larka spalinowa, ratownicza, umożliwiająca cięcie drewna zanieczyszczonego, o minimalnej mocy 4,4 kW, wyposażona w pompę olejową z regulacją wydajności, z zaworem dekompresyjnym ułatwiającym rozruch, bocznym napinaczem łańcucha, kompensator z dwoma widiowymi łańcuchami zapasowymi, z ogranicznikiem głębokości cięcia, długość prowadnicy min. 40 cm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rabina nasadkowa, wykonana z aluminium, wykonana z co najmniej 3 przęseł każdy o długości min. 3 metrów, posiadająca aktualne świadectwo dopuszczenia CNBOP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estaw ratownictwa technicznego zamontowany w samochodzie, na wysuwanej tacy o nośności dostosowanej do ciężaru zestawu, w skład którego wchodzi: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regat hydrauliczny (pompa) szt.1, wyposażony w silnik spalinowy, 4suwowy o minimalnej mocy. 1.6 kW, Agregat zasila jednocześnie co najmniej 1 urządzenie, Pompa wyposażona w minimum 1 przyłącze hydrauliczne zakończone monozłączką, ciśnienie robocze 70 Mpa, pojemność użytkowa oleju minimum 3 litry, waga maksymalna 24 kg, wąż hydrauliczny zakończony monozłączką po obu stronach o długości min. 10 m (co najmniej 1 szt.)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życo – rozpieracz – 1 szt., kompatybilny z agregatem hydraulicznym, minimalna odległość rozpierania ramion nożyco-rozpieracza nie mniejsza niż 365 mm, maksymalna waga 20 kg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awiający wymaga objęcia zestawu hydraulicznego pełnym, bezpłatnym dla Zamawiającego okresem gwarancyjnym obejmującym, naprawy od momentu odbioru wyposażenia i zestawu hydraulicznego przez okres minimum 36 m-cy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mawiający wymaga objęcia zestawu hydraulicznego pełnym (tj. obejmującym co najmniej, robociznę, materiały eksploatacyjne oraz dojazd), bezpłatnym dla Zamawiającego okresem obsługi serwisowej (technicznej), od momentu odbioru wyposażenia i zestawów hydraulicznych przez Zamawiającego, przez okres minimum 36 m-cy, przy założeniu wykonywania w ciągu roku obsługi serwisowej (technicznej) w/g potrzeb wynikających z prawidłowej eksploatacji, jednak nie rzadziej niż jednej obsługi rocznie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otopompa szlamowa wyposażona w silnik spalinowy, 4 suwowy, o mocy min. 3,5 kW, o wydajności min. 1000 l/min, maksymalna wysokość ssania min. 5m, maksymalna wysokość tłoczenia min. 25 metrów, maksymalna średnica zanieczyszczeń min. 20 mm, masa maksymalna 60 kg, czas pracy na pełnym zbiorniku paliwa min. 2 godziny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estaw ratownictwa medycznego Torba PSP R1 (z dodatkową butlą tlenu o pojemności 2,7l, obydwie butle z tlenem muszą być napełnione) z ortopedyczną deską pediatryczną wyposażoną w komplet pasów oraz elementy do unieruchomienia głowy, komplet szyn Kramera, Skład zestawu zgodny z „Zasadami organizacji ratownictwa medycznego KSRG” z lipca 2013 roku, defibrylator zautomatyzowany (AED) z funkcją dla dzieci, zestaw do segregacji poszkodowanych dla 50 osób, maski do tlenoterapii biernej znajdujące się w torbie w proporcji 2/3 liczby masek dla dorosłych oraz 1/3 liczba masek dla dzieci  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ciśnieniowy aparat powietrzny z butlą kompozytową oraz maską panoramiczną i sygnalizatorem bezruchu (nie dopuszcza się sygnalizatora zintegrowanego z aparatem oddechowym) – pojemnik na maskę, pokrowiec ochronny na butlę. szt. 4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glądy wyposażenia oraz części eksploatacyjnych w czasie gwarancji - na koszt dostawcy. Przeglądy z wymianami zgodnie z zaleceniami producenta, jednak nie rzadziej niż raz w roku.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Uwaga:Potwierdzenie wymagań kolumny nr 2 - 20%.  Brak potwierdzenia kolumny nr 2 - 0%.Wpisane dane muszą pokrywać się z deklaracją wskazaną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w załączniku nr 1 do SIW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Z (formularz ofertowy) pkt. III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.dnia ……………2017 r.                               ……………………………….   </w:t>
      </w:r>
    </w:p>
    <w:p>
      <w:pPr>
        <w:pStyle w:val="Normal"/>
        <w:ind w:firstLine="14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odpis Wykonawcy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20" w:right="1100" w:gutter="0" w:header="0" w:top="9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Yu Gothic Light" w:cs="Times New Roman" w:ascii="Times New Roman" w:hAnsi="Times New Roman"/>
        <w:sz w:val="28"/>
        <w:szCs w:val="28"/>
      </w:rPr>
      <w:t xml:space="preserve">str. </w:t>
    </w:r>
    <w:r>
      <w:rPr>
        <w:rFonts w:eastAsia="Yu Mincho" w:cs="Times New Roman"/>
        <w:sz w:val="22"/>
        <w:szCs w:val="21"/>
      </w:rPr>
      <w:fldChar w:fldCharType="begin"/>
    </w:r>
    <w:r>
      <w:rPr>
        <w:sz w:val="22"/>
        <w:szCs w:val="21"/>
        <w:rFonts w:eastAsia="Yu Mincho" w:cs="Times New Roman"/>
      </w:rPr>
      <w:instrText xml:space="preserve"> PAGE </w:instrText>
    </w:r>
    <w:r>
      <w:rPr>
        <w:sz w:val="22"/>
        <w:szCs w:val="21"/>
        <w:rFonts w:eastAsia="Yu Mincho" w:cs="Times New Roman"/>
      </w:rPr>
      <w:fldChar w:fldCharType="separate"/>
    </w:r>
    <w:r>
      <w:rPr>
        <w:sz w:val="22"/>
        <w:szCs w:val="21"/>
        <w:rFonts w:eastAsia="Yu Mincho" w:cs="Times New Roman"/>
      </w:rPr>
      <w:t>16</w:t>
    </w:r>
    <w:r>
      <w:rPr>
        <w:sz w:val="22"/>
        <w:szCs w:val="21"/>
        <w:rFonts w:eastAsia="Yu Mincho"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ne w zakresie jaki obejmuje ofer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380"/>
        </w:tabs>
        <w:ind w:left="38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60"/>
        </w:tabs>
        <w:ind w:left="146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40"/>
        </w:tabs>
        <w:ind w:left="254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8:00Z</dcterms:created>
  <dc:creator>dyspozytor PA</dc:creator>
  <dc:description/>
  <cp:keywords/>
  <dc:language>en-US</dc:language>
  <cp:lastModifiedBy>PRAC03</cp:lastModifiedBy>
  <cp:lastPrinted>1901-01-01T00:00:00Z</cp:lastPrinted>
  <dcterms:modified xsi:type="dcterms:W3CDTF">2017-06-12T05:48:00Z</dcterms:modified>
  <cp:revision>2</cp:revision>
  <dc:subject/>
  <dc:title/>
</cp:coreProperties>
</file>